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45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5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45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401320</wp:posOffset>
                </wp:positionV>
                <wp:extent cx="22860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1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401320</wp:posOffset>
                </wp:positionV>
                <wp:extent cx="22860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1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401320</wp:posOffset>
                </wp:positionV>
                <wp:extent cx="22860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31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715895</wp:posOffset>
                </wp:positionV>
                <wp:extent cx="22860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13.8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2715895</wp:posOffset>
                </wp:positionV>
                <wp:extent cx="228600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13.8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2715895</wp:posOffset>
                </wp:positionV>
                <wp:extent cx="22860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13.8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5030470</wp:posOffset>
                </wp:positionV>
                <wp:extent cx="22860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9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5030470</wp:posOffset>
                </wp:positionV>
                <wp:extent cx="22860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9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ge">
                  <wp:posOffset>5030470</wp:posOffset>
                </wp:positionV>
                <wp:extent cx="2286000" cy="2286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39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345045</wp:posOffset>
                </wp:positionV>
                <wp:extent cx="2286000" cy="2286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78.3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ge">
                  <wp:posOffset>7345045</wp:posOffset>
                </wp:positionV>
                <wp:extent cx="2286000" cy="2286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78.3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7800</wp:posOffset>
                </wp:positionH>
                <wp:positionV relativeFrom="page">
                  <wp:posOffset>7345045</wp:posOffset>
                </wp:positionV>
                <wp:extent cx="2286000" cy="2286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578.3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485" w:right="446" w:gutter="0" w:header="0" w:top="630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74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2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2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