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8" name="TableFr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9" name="TableFr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0" name="TableFr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6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